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14, DE 03-02-25 – DOE 04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valores arrecadados a título de Contribuição de Solidariedade às Santas Casas de Misericórdia, por região administrativa do Estado, relativamente ao mês de janei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Cobrança e Arrecadação, tendo em vista o disposto no artigo 3º do Decreto 46.700, de 19/04/02, e no artigo 2º da Resolução Conjunta SF/SS-02, de 18/11/02, divulga, em anexo, os valores arrecadados a título de Contribuição de Solidariedade às Santas Casas de Misericórdia e o correspondente custo de arrecadação, por região administrativa do Estado, relativamente ao mês de janei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de Solidariedade às Santas Casas de Misericórdia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iro / 2025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Região Administrativa – em reais</w:t>
      </w:r>
    </w:p>
    <w:tbl>
      <w:tblPr>
        <w:tblW w:w="5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375"/>
        <w:gridCol w:w="1464"/>
        <w:gridCol w:w="85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ão Administra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1.560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,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.127,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229,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.434,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.701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4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5.039,9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,3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.773,7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643,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.769,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715,6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691,2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2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224,4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4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276,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820,7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0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220,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741,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- TOTAL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673.971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9,8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b67394c3-add4-4dbc-acf3-a4d1ed5b0698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13, DE 03-02-25 – DOE 04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 de fevereiro de 2025 para os débitos de Multas Infracionais de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Cobrança e Arrecadação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www.doe.sp.gov.br/executivo/secretaria-da-fazenda-e-planejamento/comunicado-dicar-n-13-de-3-de-fevereiro-de-2025-202502031127533199858340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12, DE 03-02-25 – DOE 04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 de fevereiro de 2025 para os débitos de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Cobrança e Arrecadação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PLICÁVEIS ATÉ 28/02/2025, ANEXA AO COMUNICADO DICAR-12/25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para vencimentos anteriores a 22/12/2009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22825466-0116-4bb3-9d87-90af0da899ac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DO DICAR Nº 12.pd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11, DE 03-02-25 – DOE 04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 de fevereiro de 2025 para os débitos de Multas Infracionais de Taxa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Cobrança e Arrecadação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– TAXAS – APLICÁVEIS ATÉ 28/02/2025, ANEXA AO COMUNICADO DICAR-11/25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das taxas de juros, utilizados para a elaboração desta tabela prática, são os</w:t>
      </w:r>
    </w:p>
    <w:p>
      <w:pPr>
        <w:pStyle w:val="Identifica"/>
        <w:spacing w:before="0" w:after="0"/>
        <w:jc w:val="both"/>
        <w:rPr/>
      </w:pPr>
      <w:r>
        <w:rPr/>
        <w:t>abaixo indicados:</w:t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cda96698-6d88-4dc8-9bec-6f3d0cfd5d5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10, DE 03-02-25 – DOE 04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 de fevereiro de 2025 para os débitos de Tax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Cobrança e Arrecadação, considerando o disposto no artigo 13, inciso II, da Lei 15.266, de 26/12/2013, divulga a Tabela Prática para Cálculo dos Juros de Mora, aplicáveis às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TAXAS –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ÁVEIS ATÉ 28/02/2025, ANEXA AO COMUNICADO DICAR-10/25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  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38a2e4a3-41f1-435f-971c-5dabfb0decb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09, DE 03-02-25 – DOE 04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 de fevereiro de 2025 para os débitos de Multas Infracionais de IPVA e d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Cobrança e Arrecadação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CÁLCULO DOS JUROS DE MORA SOBRE A MULTA INFRACIONAL - ITCMD E IPVA - APLICÁVEIS ATÉ 28/02/2025, ANEXA AO COMUNICADO DICAR-09/25</w:t>
      </w:r>
    </w:p>
    <w:tbl>
      <w:tblPr>
        <w:tblW w:w="1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das taxas de juros, utilizados para a elaboração desta tabela prática, são os</w:t>
      </w:r>
    </w:p>
    <w:p>
      <w:pPr>
        <w:pStyle w:val="Identifica"/>
        <w:spacing w:before="0" w:after="0"/>
        <w:jc w:val="both"/>
        <w:rPr/>
      </w:pPr>
      <w:r>
        <w:rPr/>
        <w:t>abaixo indicados:</w:t>
      </w:r>
    </w:p>
    <w:tbl>
      <w:tblPr>
        <w:tblW w:w="1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6983b1d0-c999-4b2b-9551-55350fab21e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08, DE 03-02-25 – DOE 04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 de fevereiro de 2025 para os débitos de ITCMD e de IPV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Cobrança e Arrecadação, considerando o disposto no artigo 1º da Lei 10.175, de 30/12/98, divulga a Tabela Prática para Cálculo dos Juros de Mora, aplicáveis aos débitos de ITCMD e IPVA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TCMD e IPVA –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ÁVEIS ATÉ 28/02/2025, ANEXA AO COMUNICADO DICAR-08/25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ncimento, 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Identifica"/>
        <w:spacing w:before="0" w:after="0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69a97c2a-e470-49bb-b904-2ceb8cc3faf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07, DE 03-02-25 – DOE 04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 a base de cálculo do imposto na saída de lâmpadas elétricas, a que se refere o artigo 313-T do Regulamento d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s artigos 28-A, 28-B e 28-C da Lei nº 6.374, de 1º de março de 1989, e nos artigos 41, 313-S e 313-T do Regulamento do Imposto sobre Operações Relativas à Circulação de Mercadorias e sobre Prestações de Serviços de Transporte Interestadual e Intermunicipal e de Comunicação - RICMS, aprovado pelo Decreto nº 45.490, de 30 de novembro de 2000, e considerando os dados constantes de pesquisa de preços elaborada na forma regulamentar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 No período de 1º de abril de 2025 a 31 de dezembro de 2027</w:t>
      </w:r>
      <w:r>
        <w:rPr>
          <w:rFonts w:cs="Arial" w:ascii="Arial" w:hAnsi="Arial"/>
        </w:rPr>
        <w:t>, a base de cálculo para fins de retenção e pagamento do imposto relativo às saídas subsequentes das mercadorias indicadas no Anexo XV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A-ST ajustado = [(1+IVA-ST original) x (1 - ALQ inter)/(1 - ALQ intra)] -1, on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IVA-ST original é o IVA-ST aplicável na operação interna, conforme previsto no "caput"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ALQ inter é a alíquota interestadual aplicada pelo remetente localizado em outra unidade da Feder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ALQ intra é a alíquota aplicável à mercadoria neste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 A partir de 1º de janeiro de 2028</w:t>
      </w:r>
      <w:r>
        <w:rPr>
          <w:rFonts w:cs="Arial" w:ascii="Arial" w:hAnsi="Arial"/>
        </w:rPr>
        <w:t>, a base de cálculo para fins de retenção e pagamento do imposto relativo às saídas subsequentes das mercadorias indicadas no Anexo XV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Para fins do disposto neste artigo, o IVA-ST será estabelecido mediante a adoção dos seguintes procediment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té 30 de junho de 2027, a comprovação da contratação da pesquisa de levantamento de pre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0 de setembro de 2027, a entrega do levantamento de preç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deverá ser editada a legislação corresponde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a hipótese de não cumprimento dos prazos previstos no item 1 do § 1º, a Secretaria da Fazenda e Planejamento poderá editar ato divulgando o IVA-ST que vigorará a partir de 1º de janeiro de 202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Fica revogada a Portaria CAT 95/21, de 23 de dezemb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portaria entra em vigor em 1º de abril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jc w:val="both"/>
        <w:rPr/>
      </w:pPr>
      <w:r>
        <w:rPr/>
        <w:t>ANEXO ÚNICO</w:t>
      </w:r>
    </w:p>
    <w:tbl>
      <w:tblPr>
        <w:tblW w:w="8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645"/>
        <w:gridCol w:w="1645"/>
        <w:gridCol w:w="1900"/>
        <w:gridCol w:w="19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CM/S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IVA-S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01.00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9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âmpadas elétricas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02.00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âmpadas eletrônic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03.00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4.10.00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tores para lâmpadas ou tubos de descarg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04.00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6.50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tarter”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05.00</w:t>
              <w:tab/>
              <w:t>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9.52.00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​</w:t>
            </w:r>
            <w:r>
              <w:rPr>
                <w:rFonts w:cs="Arial" w:ascii="Arial" w:hAnsi="Arial"/>
                <w:sz w:val="16"/>
              </w:rPr>
              <w:t>Lâmpadas de LED (Diodos Emissores de Luz)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%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a name="anexo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&lt;b&gt;ANEXO ÚNICO&lt;/b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ABLE BORDER CELLSPACING=1 CELLPADDING=4 WIDTH=466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R&gt;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&gt;&lt;FONT FACE="Arial" SIZE=1&gt;&lt;center&gt;ITEM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4%" VALIGN="TOP"&gt;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&lt;B&gt;&lt;FONT FACE="Arial" SIZE=1&gt;CEST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53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&gt;&lt;FONT FACE="Arial" SIZE=1&gt; NCM/SH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5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&gt;&lt;FONT FACE="Arial" SIZE=1&gt; DESCRI&amp;Ccedil;&amp;Atilde;O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&gt;&lt;FONT FACE="Arial" SIZE=1&gt;&lt;center&gt;IVA-ST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T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R&gt;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lt;center&gt;1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4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09.001.00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53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8539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5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 L&amp;acirc;mpadas el&amp;eacute;tricas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lt;center&gt;102%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T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R&gt;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lt;center&gt;2.0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4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09.002.00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53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8540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5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 L&amp;acirc;mpadas eletr&amp;ocirc;nicas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lt;center&gt;102%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T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R&gt;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lt;center&gt;3.0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4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09.003.00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53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8504.10.00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5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 Reatores para l&amp;acirc;mpadas ou tubos de descargas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lt;center&gt;102%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T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R&gt;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lt;center&gt;4.0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4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09.004.00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53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8536.50 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5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amp;quot;Starter&amp;quot;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lt;center&gt;102%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T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R&gt;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lt;center&gt;5.0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4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09.005.00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53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8539.50.00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15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 L&amp;acirc;mpadas de LED (Diodos Emissores de Luz) 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D WIDTH="9%" VALIGN="TOP"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NT FACE="Arial" SIZE=1&gt;&lt;center&gt;76%&lt;/TD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T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TABLE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7:00Z</dcterms:created>
  <dc:creator>CB</dc:creator>
  <dc:description/>
  <dc:language>en-US</dc:language>
  <cp:lastModifiedBy>Luiz</cp:lastModifiedBy>
  <dcterms:modified xsi:type="dcterms:W3CDTF">2025-02-04T14:20:00Z</dcterms:modified>
  <cp:revision>4</cp:revision>
  <dc:subject/>
  <dc:title>AFISCOM</dc:title>
</cp:coreProperties>
</file>